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标控制价详表（样式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工程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95"/>
        <w:gridCol w:w="3097"/>
        <w:gridCol w:w="3815"/>
      </w:tblGrid>
      <w:tr>
        <w:trPr>
          <w:trHeight w:val="61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     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额（元）</w:t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控制价总额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评造价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费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文明施工费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金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招标文件公布的招标控制价中确定的安全生产文明施工费费率</w:t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取费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般土建工程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桩基础工程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........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................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………………………</w:t>
            </w:r>
          </w:p>
        </w:tc>
      </w:tr>
      <w:tr>
        <w:trPr>
          <w:trHeight w:val="23" w:hRule="atLeast"/>
          <w:cantSplit w:val="true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招标文件公布的未办理 “核定书”的规费计取费率</w:t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取费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般建筑工程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桩基础工程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……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..</w:t>
            </w:r>
          </w:p>
        </w:tc>
      </w:tr>
      <w:tr>
        <w:trPr>
          <w:trHeight w:val="23" w:hRule="atLeast"/>
          <w:cantSplit w:val="true"/>
        </w:trPr>
        <w:tc>
          <w:tcPr>
            <w:tcW w:w="4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招标文件公布的招标控制价中确定的税金计取费率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招标人（公章）：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字或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：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7:00Z</dcterms:created>
  <dc:creator>User</dc:creator>
  <dc:description/>
  <cp:keywords/>
  <dc:language>en-US</dc:language>
  <cp:lastModifiedBy>User</cp:lastModifiedBy>
  <dcterms:modified xsi:type="dcterms:W3CDTF">2014-07-24T08:47:00Z</dcterms:modified>
  <cp:revision>1</cp:revision>
  <dc:subject/>
  <dc:title>招标控制价详表（样式）</dc:title>
</cp:coreProperties>
</file>